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公开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36"/>
        </w:rPr>
        <w:t>编号：                                                 填写日期：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219"/>
        <w:gridCol w:w="321"/>
        <w:gridCol w:w="599"/>
        <w:gridCol w:w="661"/>
        <w:gridCol w:w="599"/>
        <w:gridCol w:w="661"/>
        <w:gridCol w:w="554"/>
        <w:gridCol w:w="886"/>
        <w:gridCol w:w="374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19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与荣誉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和专业技术成果简介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一律拒绝录用。     应聘人签名：</w:t>
            </w:r>
          </w:p>
        </w:tc>
      </w:tr>
      <w:tr>
        <w:trPr>
          <w:trHeight w:val="1413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登记表后可另附材料说明个人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承诺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邀请者勿访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cp:keywords/>
  <dc:language>en-US</dc:language>
  <cp:lastModifiedBy>邓晶</cp:lastModifiedBy>
  <cp:lastPrinted>2011-06-09T08:14:00Z</cp:lastPrinted>
  <dcterms:modified xsi:type="dcterms:W3CDTF">2015-10-20T02:23:00Z</dcterms:modified>
  <cp:revision>6</cp:revision>
  <dc:subject/>
  <dc:title>招 聘 职 位</dc:title>
</cp:coreProperties>
</file>